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hilippine Retirement Author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 Citibank T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eo de Roxas, Makati City</w:t>
      </w:r>
      <w:r>
        <w:rPr>
          <w:rFonts w:ascii="Arial" w:hAnsi="Arial" w:cs="Arial"/>
          <w:lang w:eastAsia="ja-JP"/>
        </w:rPr>
        <w:t>　　　　　　　　　　　</w:t>
      </w:r>
      <w:r>
        <w:rPr>
          <w:rFonts w:cs="Arial" w:ascii="Arial" w:hAnsi="Arial"/>
          <w:lang w:eastAsia="ja-JP"/>
        </w:rPr>
        <w:t>June 16.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/Mad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May I have the honor to respectfully request for the renewal of Phil. Retirement Authority ID, which will expire on _____________. Attached with this request is a machine copy of my PRA under SRRV no.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m also authorizing Friendship Tours and Resorts Corporation to file this request and pick up the renewed card as soon as it is avail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 very much and anticipating this request will meet your usual kind consideration and appro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            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me of Applicant                                        Friendship Tours &amp; Resorts Cor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28:00Z</dcterms:created>
  <dc:creator>Friendship Tours</dc:creator>
  <dc:description/>
  <dc:language>en-US</dc:language>
  <cp:lastModifiedBy>いわさき ひろし</cp:lastModifiedBy>
  <dcterms:modified xsi:type="dcterms:W3CDTF">2010-06-16T08:23:00Z</dcterms:modified>
  <cp:revision>3</cp:revision>
  <dc:subject/>
  <dc:title>Philippine Retirement Authority</dc:title>
</cp:coreProperties>
</file>